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Ostrže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inocchio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i rezbar Pepe izdela lutko, ki čudežno oživi in želi postati pravi deček. Pepe ga poimenuje Ostržek in ga vzgaja kot sina. A Ostržka hitro zanese na kriva pota, nezgodam pa kar ni videti kon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Münc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nic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pokolu izraelskih športnikov na olimpijskih igrah leta 1972 izraelska vlada angažira tajne agente, da bi našli in ubili vse, ki so bili povezani z dogod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Cloverfieldska 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isteriozna srhljivka o mladi ženski, ki se po prometni nesreči zbudi v kleti moškega, ta pa trdi, da je zaradi napada s kemičnim orožjem zunanji svet povsem opustoš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Krvavo valentinov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se vrne v svoje rojstno mesto ob deseti obletnici pokola za valentinovo. A namesto dobrodošlice Tom postane glavni osumljenec za umo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Vrnitev v deželo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olumbus, Tallahasse, Wichita in Little Rock prispejo v osrčje Amerike, kjer se morajo spopasti z novimi vrstami zombijev, drugimi preživelimi, pa tudi sami s sa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Krvavo valentinov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om se vrne v svoje rojstno mesto ob deseti obletnici pokola za valentinovo. A namesto dobrodošlice Tom postane glavni osumljenec za umo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5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Cloverfieldska 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isteriozna srhljivka o mladi ženski, ki se po prometni nesreči zbudi v kleti moškega, ta pa trdi, da je zaradi napada s kemičnim orožjem zunanji svet povsem opustoš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5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5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5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15</w:t>
        <w:tab/>
        <w:t>Ne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i moški postane eden najbolj iskanih zločincev, kar jih je svet kdaj vide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Ne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i moški postane eden najbolj iskanih zločincev, kar jih je svet kdaj vide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ekletstvo družine B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n American Haunt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vidna entiteta straši družino iz 19. stoletja in kmalu začnejo na dan prihajati mračne družinski skriv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Ne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i moški postane eden najbolj iskanih zločincev, kar jih je svet kdaj vide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0.55</w:t>
        <w:tab/>
        <w:t>Zbogom, Las Veg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colas Cage igra hollywoodskega vodstvenega delavca, ki ima težave z alkoholom in ki se preseli v Las Vegas, da bi se tam zapil do smrti. Tam sreča prostitutko, ki se zaljubi va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Pošast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verfiel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et mladostnikov zvečer priredi poslovilno zabavo za prijatelja, ko New York napade grozljiva pošast, velika kot nebotič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40 dni in 40 noč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40 Days and 40 Night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bolečem razhodu z dekletom se mladenič zaobljubi 40-dnevnemu celibatu. Medtem spozna dekle svojih sanj, a ima zvezane ro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Ninja želve: Iz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hredder združi moči z norim znanstvenikom Baxterjem, Bebopom in Rocksteadyjem, saj hoče zavzeti svet. Želve pa se mu bodo postavile po stra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Zbogom, Las Veg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eaving Las Vega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colas Cage igra hollywoodskega vodstvenega delavca, ki ima težave z alkoholom in ki se preseli v Las Vegas, da bi se tam zapil do smrti. Tam sreča prostitutko, ki se zaljubi va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Ne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d Kell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dolžni moški postane eden najbolj iskanih zločincev, kar jih je svet kdaj vide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Tw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reizkusiti napravo, ki zbira podatke iz očesa tornada. Njen nekdanji mož Bill, izumitelj naprave, se ji pridruži pri lovu na tornado vseh tornad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Ninja želve: Iz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hredder združi moči z norim znanstvenikom Baxterjem, Bebopom in Rocksteadyjem, saj hoče zavzeti svet. Želve pa se mu bodo postavile po stra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Tw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reizkusiti napravo, ki zbira podatke iz očesa tornada. Njen nekdanji mož Bill, izumitelj naprave, se ji pridruži pri lovu na tornado vseh tornad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Hamburger 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mburger Hil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vse realistična interpretacija ene najbolj krvavih bitk vietnamske voj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Pošast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overfiel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et mladostnikov zvečer priredi poslovilno zabavo za prijatelja, ko New York napade grozljiva pošast, velika kot nebotič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Ninja želve: Iz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hredder združi moči z norim znanstvenikom Baxterjem, Bebopom in Rocksteadyjem, saj hoče zavzeti svet. Želve pa se mu bodo postavile po stran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Tw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s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nanstvenica Jo Harding želi preizkusiti napravo, ki zbira podatke iz očesa tornada. Njen nekdanji mož Bill, izumitelj naprave, se ji pridruži pri lovu na tornado vseh tornad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Hamburger 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mburger Hil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vse realistična interpretacija ene najbolj krvavih bitk vietnamske voj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Hamburger 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Hamburger Hill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vse realistična interpretacija ene najbolj krvavih bitk vietnamske voj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Reševanje vojaka Rya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ving Private Rya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invaziji v Normandiji se enota ameriških vojakov poda na nevarno misijo za sovražnikovo črto. Naloga: rešiti padalca Jamesa Ryana, čigar bratje so umrli v bo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Ninja želve: Iz sen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eenage Mutant Ninja Turtles: Out of the Shadow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hredder združi moči z norim znanstvenikom Baxterjem, Bebopom in Rocksteadyjem, saj hoče zavzeti svet. Želve pa se mu bodo postavile po stra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Hladnokrvne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jemno vzkipljiv in nevaren Anglež odpotuje v Los Angeles, da bi našel moškega, ki je po njegovem prepričanju odgovoren za smrt njegove hče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0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Hladnokrvne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jemno vzkipljiv in nevaren Anglež odpotuje v Los Angeles, da bi našel moškega, ki je po njegovem prepričanju odgovoren za smrt njegove hče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Upor klobasi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ausage Part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nimirana zgodba za odrasle spremlja uporniško klobasico, ki povede skupino prodajnih artiklov na pot resnice o njihovem obstoju in smis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Zadnji gospodar vet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dežela ognja odloči podjarmiti ljudstva Zraka, Vode in Zemlje, jo lahko ustavi le poslednji avatar po imenu Aang- fant s sposobnostjo upravljanja vseh eleme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Zadnji gospodar vet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dežela ognja odloči podjarmiti ljudstva Zraka, Vode in Zemlje, jo lahko ustavi le poslednji avatar po imenu Aang- fant s sposobnostjo upravljanja vseh eleme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ünc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nic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pokolu izraelskih športnikov na olimpijskih igrah leta 1972 izraelska vlada angažira tajne agente, da bi našli in ubili vse, ki so bili povezani z dogod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Zadnji gospodar vet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dežela ognja odloči podjarmiti ljudstva Zraka, Vode in Zemlje, jo lahko ustavi le poslednji avatar po imenu Aang- fant s sposobnostjo upravljanja vseh eleme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As v rokav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Buddy Israel odloči razkriti državne podatke in pričati proti mafiji, kmalu ugotovi, da ga veliko ljudi želi videti mrtve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25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As v rokav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Buddy Israel odloči razkriti državne podatke in pričati proti mafiji, kmalu ugotovi, da ga veliko ljudi želi videti mrtve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Preprodajal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affic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meriški predsednik konservativnega sodnika postavi za glavno osebo v boju proti drogam, a ta kmalu zatem odkrije, da je njegova najstniška hčerka postala narkomank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Zadnji gospodar vet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ast Airben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dežela ognja odloči podjarmiti ljudstva Zraka, Vode in Zemlje, jo lahko ustavi le poslednji avatar po imenu Aang- fant s sposobnostjo upravljanja vseh eleme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Hladnokrvne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Izjemno vzkipljiv in nevaren Anglež odpotuje v Los Angeles, da bi našel moškega, ki je po njegovem prepričanju odgovoren za smrt njegove hče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Zadnji udar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Impac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Če kometa ne uničijo, preden ta pade na Zemljo, bodo preživeli samo tisti, ki se smejo zateči v zaklonišča. Kdo bo preživel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i sedemnajsti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ešolki Nadine se sesuje svet, ko izve, da se je njena najboljša prijateljica Krista začela dobivati z njenim starejš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As v rokav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mokin' Ac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Buddy Israel odloči razkriti državne podatke in pričati proti mafiji, kmalu ugotovi, da ga veliko ljudi želi videti mrtve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ünch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unic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pokolu izraelskih športnikov na olimpijskih igrah leta 1972 izraelska vlada angažira tajne agente, da bi našli in ubili vse, ki so bili povezani z dogodk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Pri sedemnajsti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ešolki Nadine se sesuje svet, ko izve, da se je njena najboljša prijateljica Krista začela dobivati z njenim starejš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5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Let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t 93 je resnična zgodba o potnikih in posadki na pogubo obsojenega potniškega letala United 93, ki se je odvila 11. septembra 2001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 Isla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round the World in 80 Day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Vstajen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rimski vojaški tribun Clavius in njegov pomočnik Luciu morata po ukazu Poncija Pilata najti pogrešano truplo Juda, ki naj bi vstal od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oj za k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break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še se leto 2019 in po svetu se je razširila skrivnostna bolezen, ki večino prebivalstva spremeni v vampirje. Ljudje so zdaj ogrožena, drugorazredna vrsta, ki je v nenehnem begu pred vampi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Let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t 93 je resnična zgodba o potnikih in posadki na pogubo obsojenega potniškega letala United 93, ki se je odvila 11. septembra 2001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Boj za k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break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še se leto 2019 in po svetu se je razširila skrivnostna bolezen, ki večino prebivalstva spremeni v vampirje. Ljudje so zdaj ogrožena, drugorazredna vrsta, ki je v nenehnem begu pred vampi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5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i sedemnajsti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ešolki Nadine se sesuje svet, ko izve, da se je njena najboljša prijateljica Krista začela dobivati z njenim starejš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Boj za kr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aybreak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še se leto 2019 in po svetu se je razširila skrivnostna bolezen, ki večino prebivalstva spremeni v vampirje. Ljudje so zdaj ogrožena, drugorazredna vrsta, ki je v nenehnem begu pred vampir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Let 9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ited 9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t 93 je resnična zgodba o potnikih in posadki na pogubo obsojenega potniškega letala United 93, ki se je odvila 11. septembra 2001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Velika pote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senetljivo zabavna, duhovita, pa tudi informativna tragikomedija o štirih »outsiderjih«, ki so leta 2005 predvideli zlom svetovnega gospodarstva - in se odločili, da ga obrnejo sebi v pri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5</w:t>
        <w:tab/>
        <w:t>Pri sedemnajsti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ešolki Nadine se sesuje svet, ko izve, da se je njena najboljša prijateljica Krista začela dobivati z njenim starejš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Vstajen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rimski vojaški tribun Clavius in njegov pomočnik Luciu morata po ukazu Poncija Pilata najti pogrešano truplo Juda, ki naj bi vstal od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i sedemnajsti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ešolki Nadine se sesuje svet, ko izve, da se je njena najboljša prijateljica Krista začela dobivati z njenim starejš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Vrnitev v deželo zombij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Zombieland: Double Tap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Columbus, Tallahasse, Wichita in Little Rock prispejo v osrčje Amerike, kjer se morajo spopasti z novimi vrstami zombijev, drugimi preživelimi, pa tudi sami s sa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1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Ukroti oge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tch A Fir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ografska drama o temnopoltem moškem srednjega razreda v Južni Afriki med apartheidom, ki postane radikalec, ko ga po krivem obtožijo terorizma in mu policisti posilij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Vstajen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rimski vojaški tribun Clavius in njegov pomočnik Luciu morata po ukazu Poncija Pilata najti pogrešano truplo Juda, ki naj bi vstal od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Pogreša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iss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 Novi Mehiki leta 1885 je mlada ženska prisiljena skleniti neprijetno zavezništvo s svojim odtujenim očetom, ko ji zlobni zamaskirani fantom ugrabi njeno hče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Velika potez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ig Short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senetljivo zabavna, duhovita, pa tudi informativna tragikomedija o štirih »outsiderjih«, ki so leta 2005 predvideli zlom svetovnega gospodarstva - in se odločili, da ga obrnejo sebi v prid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1. januar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Vstajen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is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Vplivni rimski vojaški tribun Clavius in njegov pomočnik Luciu morata po ukazu Poncija Pilata najti pogrešano truplo Juda, ki naj bi vstal od mrtvi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Dobri pasti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Good Shephe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Wilson verjame v Ameriko in je zanjo pripravljen žrtvovati vse. Kot eden od ustanoviteljev Cie ima Edward veliko idealov, toda sčasoma postane čedalje bolj sumniča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Pri sedemnajsti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Edge of Seventee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rednješolki Nadine se sesuje svet, ko izve, da se je njena najboljša prijateljica Krista začela dobivati z njenim starejšim brat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Indijanec iz omar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Indian in the Cupboa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 fant z imenom Omri, ki odrašča v Brooklynu, prejme nenavadno raznovrstna darila za svoj rojstni dan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27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anuar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januar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januar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